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431800</wp:posOffset>
            </wp:positionV>
            <wp:extent cx="916940" cy="11144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sis@Ke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ommendation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"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This form is to be filled out by the applicant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academic supervisor, a professor at his/her home institutio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Please include 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omments on the applicant’s research plan at Kei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Please attach a separate sheet if necessary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Applicant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ositi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/Graduate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04:00Z</dcterms:created>
  <dc:creator>慶應義塾</dc:creator>
  <dc:description/>
  <dc:language>en-US</dc:language>
  <cp:lastModifiedBy>慶應義塾</cp:lastModifiedBy>
  <dcterms:modified xsi:type="dcterms:W3CDTF">2015-08-17T05:04:00Z</dcterms:modified>
  <cp:revision>2</cp:revision>
  <dc:subject/>
  <dc:title/>
</cp:coreProperties>
</file>