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-172085</wp:posOffset>
                </wp:positionV>
                <wp:extent cx="120904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申請書作成の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した写真（カラー、上半身・正面、無帽、背景無し）を貼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5.85pt;mso-wrap-distance-left:9.05pt;mso-wrap-distance-right:9.05pt;mso-wrap-distance-top:0pt;mso-wrap-distance-bottom:0pt;margin-top:-13.55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縦</w:t>
                      </w:r>
                      <w:r>
                        <w:rPr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申請書作成の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ヶ月以内に撮影した写真（カラー、上半身・正面、無帽、背景無し）を貼付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慶應義塾大学　留学生宿舎</w:t>
      </w:r>
    </w:p>
    <w:p>
      <w:pPr>
        <w:pStyle w:val="Heading1"/>
        <w:rPr>
          <w:rFonts w:ascii="Times New Roman" w:hAnsi="Times New Roman" w:eastAsia="ＭＳ 明朝;MS Mincho" w:cs="Times New Roman"/>
          <w:b/>
          <w:b/>
          <w:bCs/>
          <w:sz w:val="32"/>
          <w:szCs w:val="32"/>
        </w:rPr>
      </w:pPr>
      <w:r>
        <w:rPr>
          <w:rFonts w:ascii="Times New Roman" w:hAnsi="Times New Roman" w:cs="ＭＳ 明朝;MS Mincho" w:eastAsia="ＭＳ 明朝;MS Mincho"/>
          <w:b/>
          <w:sz w:val="32"/>
          <w:szCs w:val="32"/>
          <w:bdr w:val="single" w:sz="4" w:space="0" w:color="000000"/>
        </w:rPr>
        <w:t>レジデント・アシスタント（</w:t>
      </w:r>
      <w:r>
        <w:rPr>
          <w:rFonts w:eastAsia="ＭＳ 明朝;MS Mincho" w:cs="Times New Roman" w:ascii="Times New Roman" w:hAnsi="Times New Roman"/>
          <w:b/>
          <w:sz w:val="32"/>
          <w:szCs w:val="32"/>
          <w:bdr w:val="single" w:sz="4" w:space="0" w:color="000000"/>
        </w:rPr>
        <w:t>RA</w:t>
      </w:r>
      <w:r>
        <w:rPr>
          <w:rFonts w:ascii="Times New Roman" w:hAnsi="Times New Roman" w:cs="Times New Roman" w:eastAsia="ＭＳ 明朝;MS Mincho"/>
          <w:b/>
          <w:sz w:val="32"/>
          <w:szCs w:val="32"/>
          <w:bdr w:val="single" w:sz="4" w:space="0" w:color="000000"/>
        </w:rPr>
        <w:t>）</w:t>
      </w:r>
      <w:r>
        <w:rPr>
          <w:rFonts w:ascii="Times New Roman" w:hAnsi="Times New Roman" w:cs="ＭＳ 明朝;MS Mincho" w:eastAsia="ＭＳ 明朝;MS Mincho"/>
          <w:b/>
          <w:bCs/>
          <w:sz w:val="32"/>
          <w:szCs w:val="32"/>
        </w:rPr>
        <w:t>入居希望申請書</w:t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/>
          <w:b/>
          <w:bCs/>
          <w:sz w:val="16"/>
          <w:szCs w:val="21"/>
        </w:rPr>
      </w:pPr>
      <w:r>
        <w:rPr>
          <w:rFonts w:eastAsia="ＭＳ 明朝;MS Mincho" w:cs="ＭＳ 明朝;MS Mincho" w:ascii="Times New Roman" w:hAnsi="Times New Roman"/>
          <w:b/>
          <w:bCs/>
          <w:sz w:val="16"/>
          <w:szCs w:val="21"/>
        </w:rPr>
      </w:r>
    </w:p>
    <w:p>
      <w:pPr>
        <w:pStyle w:val="Normal"/>
        <w:jc w:val="right"/>
        <w:rPr>
          <w:rFonts w:ascii="Times New Roman" w:hAnsi="Times New Roman" w:cs="ＭＳ 明朝;MS Mincho"/>
          <w:b/>
          <w:b/>
          <w:sz w:val="16"/>
          <w:szCs w:val="21"/>
        </w:rPr>
      </w:pPr>
      <w:r>
        <w:rPr>
          <w:rFonts w:cs="ＭＳ 明朝;MS Mincho" w:ascii="Times New Roman" w:hAnsi="Times New Roman"/>
          <w:b/>
          <w:sz w:val="16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sz w:val="18"/>
          <w:szCs w:val="18"/>
        </w:rPr>
        <w:t>記入日：　　　　　</w:t>
      </w:r>
      <w:r>
        <w:rPr/>
        <w:t>年　　月　　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74"/>
        <w:gridCol w:w="1082"/>
        <w:gridCol w:w="535"/>
        <w:gridCol w:w="691"/>
        <w:gridCol w:w="1838"/>
        <w:gridCol w:w="714"/>
        <w:gridCol w:w="2892"/>
      </w:tblGrid>
      <w:tr>
        <w:trPr>
          <w:trHeight w:val="381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部　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科・専攻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研究科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専攻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修士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博士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氏名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フリガナ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籍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漢字</w:t>
            </w:r>
          </w:p>
        </w:tc>
        <w:tc>
          <w:tcPr>
            <w:tcW w:w="414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男　　　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女　　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年　　月　　日生</w:t>
            </w:r>
          </w:p>
        </w:tc>
      </w:tr>
      <w:tr>
        <w:trPr>
          <w:trHeight w:val="747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住所・連絡先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〒　　　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　　　　　　　　　　携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話</w:t>
            </w:r>
          </w:p>
        </w:tc>
      </w:tr>
      <w:tr>
        <w:trPr>
          <w:trHeight w:val="49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アドレス</w:t>
            </w:r>
          </w:p>
        </w:tc>
      </w:tr>
      <w:tr>
        <w:trPr>
          <w:trHeight w:val="47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在の住居形態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自宅（実家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賃貸住宅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本学学生寮（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賃貸住宅等または本学学生寮の場合</w:t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家賃　　　　　　　　　　　　　円（管理費込み）</w:t>
            </w:r>
          </w:p>
        </w:tc>
      </w:tr>
      <w:tr>
        <w:trPr>
          <w:trHeight w:val="54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期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可（　　　　　年　　月～入居開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不可（　　　　　年　　月～　　　年　　月）</w:t>
            </w:r>
          </w:p>
        </w:tc>
      </w:tr>
      <w:tr>
        <w:trPr>
          <w:trHeight w:val="415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希望入居期間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　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上旬　～　　　　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原則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間以下。毎年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末または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が退寮日）</w:t>
            </w:r>
          </w:p>
        </w:tc>
      </w:tr>
      <w:tr>
        <w:trPr>
          <w:trHeight w:val="521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属部活・サークル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力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５．得意　４．やや得意　３．普通　２．やや苦手　１．苦手</w:t>
            </w:r>
          </w:p>
        </w:tc>
      </w:tr>
      <w:tr>
        <w:trPr>
          <w:trHeight w:val="491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し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格・試験</w:t>
            </w:r>
          </w:p>
        </w:tc>
        <w:tc>
          <w:tcPr>
            <w:tcW w:w="613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級・点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年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年　　　月　</w:t>
            </w:r>
          </w:p>
        </w:tc>
      </w:tr>
      <w:tr>
        <w:trPr>
          <w:trHeight w:val="714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以外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使用可能な外国語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希望宿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希望順位があれば明記してください。）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記記載以外の学生寮で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としての入寮を希望しますか？　□はい　□いいえ</w:t>
            </w:r>
          </w:p>
          <w:p>
            <w:pPr>
              <w:pStyle w:val="Normal"/>
              <w:tabs>
                <w:tab w:val="clear" w:pos="840"/>
                <w:tab w:val="left" w:pos="1945" w:leader="none"/>
              </w:tabs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宿舎を限定すると採用が難しくなる場合があります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46"/>
      </w:tblGrid>
      <w:tr>
        <w:trPr>
          <w:trHeight w:val="400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応募理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興味のあ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業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募集要項の別紙「レジデント・アシスタントの主な業務等」の中で、興味を持った業務内容とその理由を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として貢献できること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の留学生宿舎の目的のひとつに、さまざまな国籍の学生間の交流促進があります。また、寮内の共同生活を快適にする必要があ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あなた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として貢献できることは何ですか。できるだけ詳しく記入して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寮生活の経験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までの寮生活・集団生活・一人暮らし等の経験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生寮の規則遵守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寮では、民間アパートと異なり、友人等の入室・宿泊不可などの規則があります。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もそのようなルールを厳守するのはもちろん、入居者に規則を守ってもらう役割を担うことにな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そのような規則について、あなたはどう考えるか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際交流等に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関する経験　　　　　　　　（具体的に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国際交流事業への参加、留学経験、ボランティア活動等について記入してください。</w:t>
            </w:r>
          </w:p>
        </w:tc>
      </w:tr>
      <w:tr>
        <w:trPr>
          <w:trHeight w:val="20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科目履修状況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次学期以降の大学に通うペース（週の日数、コマ数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課外活動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アルバイトやサークル活動等で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活動が難しい曜日・時間帯・活動内容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内のアルバイト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内の他の仕事・アルバイトを兼職する予定があれば、記入してください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＊長時間従事する場合、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兼職ができない場合もあります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卒業・修了後の進路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現在の課程を卒業・修了した後の予定（就職・進学・留学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他に伝えたいこと（特技や自己アピール等）があれば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間予定の確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年間指定業務」に記載のスケジュールで、現時点で対応ができないもの（他に予定がある）があればチェック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春一斉入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夏退寮期限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（秋一斉入寮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冬退寮期限）</w:t>
            </w:r>
          </w:p>
        </w:tc>
      </w:tr>
      <w:tr>
        <w:trPr>
          <w:trHeight w:val="3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アンケー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回の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募集をどのようにして知りました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（複数回答可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際センターのホームページ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o.j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学生ポータルサイト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を経験した友人・知人からの紹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任意）寮名：　　　　　　　　　　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もともと学生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興味があ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詳細を以下に記入してください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38" w:bottom="709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：　　　　　　　　　　　　　　　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07:00Z</dcterms:created>
  <dc:creator>慶應義塾</dc:creator>
  <dc:description/>
  <cp:keywords/>
  <dc:language>en-US</dc:language>
  <cp:lastModifiedBy>片桐　素美</cp:lastModifiedBy>
  <cp:lastPrinted>2021-05-06T16:05:00Z</cp:lastPrinted>
  <dcterms:modified xsi:type="dcterms:W3CDTF">2023-01-11T07:25:00Z</dcterms:modified>
  <cp:revision>41</cp:revision>
  <dc:subject/>
  <dc:title>国際研究交流大学村東京交流会館　入居希望申請書</dc:title>
</cp:coreProperties>
</file>